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 Саморегулируемую организацию Союз</w:t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«Проектировщики Северного Кавказа»</w:t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внесении изменений в реестр членов СРО С «ПСК» в связи со сменой уровня ответственности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Прошу внести изменения в реестр членов СРО С «ПСК», в связи с изменением по уровню ответственности следующей организации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именование организа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16"/>
          <w:szCs w:val="16"/>
        </w:rPr>
        <w:t>(полное, сокращённое и фирменное наименование, организационно-правовая форма в соответствии с учредительными документами /Фамилия, имя, отчество ИП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места нахождения/адрес регистрации по месту жительств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16"/>
          <w:szCs w:val="16"/>
        </w:rPr>
        <w:t>(адрес в соответствии с документами о государственной регистрации (учредительными документами) с указанием почтового индекса)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фактический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адрес офиса, помещения, где непосредственно осуществляется деятельность организации или ИП с указанием почтового индекса)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почтовый: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6804"/>
        <w:gridCol w:w="1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адрес для отправления корреспонденции с указанием почтового индекса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tcMar>
              <w:top w:w="56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ГРН/ОГРНИП: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  <w:tcMar>
              <w:top w:w="56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НН/КПП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лефон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кс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дрес (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URL</w:t>
            </w:r>
            <w:r>
              <w:rPr>
                <w:rFonts w:cs="Georgia" w:ascii="Georgia" w:hAnsi="Georgia"/>
                <w:sz w:val="24"/>
                <w:szCs w:val="24"/>
              </w:rPr>
              <w:t>) сайта в сети Интернет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ind w:left="-142" w:hanging="0"/>
        <w:rPr>
          <w:rFonts w:ascii="Georgia" w:hAnsi="Georgia" w:cs="Georgia"/>
        </w:rPr>
      </w:pPr>
      <w:bookmarkStart w:id="0" w:name="_Hlk98936321"/>
      <w:r>
        <w:rPr>
          <w:rFonts w:cs="Georgia" w:ascii="Georgia" w:hAnsi="Georgia"/>
        </w:rPr>
        <w:t xml:space="preserve">(нужное отметить знаком </w:t>
      </w:r>
      <w:r>
        <w:rPr>
          <w:rFonts w:eastAsia="Wingdings" w:cs="Georgia" w:ascii="Georgia" w:hAnsi="Georgia"/>
        </w:rPr>
        <w:t>ü</w:t>
      </w:r>
      <w:r>
        <w:rPr>
          <w:rFonts w:cs="Georgia" w:ascii="Georgia" w:hAnsi="Georgia"/>
        </w:rPr>
        <w:t xml:space="preserve"> или </w:t>
      </w:r>
      <w:r>
        <w:rPr>
          <w:rFonts w:eastAsia="Wingdings" w:cs="Georgia" w:ascii="Georgia" w:hAnsi="Georgia"/>
        </w:rPr>
        <w:t>û</w:t>
      </w:r>
      <w:r>
        <w:rPr>
          <w:rFonts w:cs="Georgia" w:ascii="Georgia" w:hAnsi="Georgia"/>
        </w:rPr>
        <w:t>)</w:t>
      </w:r>
      <w:bookmarkEnd w:id="0"/>
    </w:p>
    <w:tbl>
      <w:tblPr>
        <w:tblW w:w="93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ВВ</w:t>
            </w:r>
          </w:p>
        </w:tc>
      </w:tr>
      <w:tr>
        <w:trPr>
          <w:trHeight w:val="8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инимальный размер взноса в компенсационный фонд ВВ на одного члена Союза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тоимость планируемых работ по одному договору:</w:t>
            </w:r>
            <w:bookmarkStart w:id="1" w:name="_GoBack"/>
            <w:bookmarkEnd w:id="1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0_3179040460"/>
            <w:bookmarkStart w:id="3" w:name="__Fieldmark__0_317904046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</w:rPr>
              <w:t>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</w:rPr>
              <w:t>25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_3179040460"/>
            <w:bookmarkStart w:id="5" w:name="__Fieldmark__1_317904046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</w:rPr>
              <w:t>50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_3179040460"/>
            <w:bookmarkStart w:id="7" w:name="__Fieldmark__2_317904046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 уровень:</w:t>
            </w:r>
            <w:r>
              <w:rPr>
                <w:rFonts w:cs="Times New Roman" w:ascii="Times New Roman" w:hAnsi="Times New Roman"/>
                <w:b/>
              </w:rPr>
              <w:t xml:space="preserve"> 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</w:rPr>
              <w:t>300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_3179040460"/>
            <w:bookmarkStart w:id="9" w:name="__Fieldmark__3_317904046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</w:rPr>
              <w:t>1 0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ОДО</w:t>
            </w:r>
          </w:p>
        </w:tc>
      </w:tr>
      <w:tr>
        <w:trPr>
          <w:trHeight w:val="18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инимальный размер взноса в компенсационный фонд ОДО на одного члена Союза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firstLine="8"/>
              <w:contextualSpacing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Стоимость планируемых работ по одному договору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4_3179040460"/>
            <w:bookmarkStart w:id="11" w:name="__Fieldmark__4_3179040460"/>
            <w:bookmarkEnd w:id="11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18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25 млн. рублей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5_3179040460"/>
            <w:bookmarkStart w:id="13" w:name="__Fieldmark__5_3179040460"/>
            <w:bookmarkEnd w:id="13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18"/>
              </w:rPr>
              <w:t>3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18"/>
              </w:rPr>
              <w:t>50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6_3179040460"/>
            <w:bookmarkStart w:id="15" w:name="__Fieldmark__6_3179040460"/>
            <w:bookmarkEnd w:id="15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3 уровень: </w:t>
            </w:r>
            <w:r>
              <w:rPr>
                <w:rFonts w:cs="Times New Roman" w:ascii="Times New Roman" w:hAnsi="Times New Roman"/>
                <w:b/>
                <w:szCs w:val="18"/>
              </w:rPr>
              <w:t>2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18"/>
              </w:rPr>
              <w:t>300 млн. рублей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7_3179040460"/>
            <w:bookmarkStart w:id="17" w:name="__Fieldmark__7_3179040460"/>
            <w:bookmarkEnd w:id="17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18"/>
              </w:rPr>
              <w:t>3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18"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trike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trike/>
          <w:sz w:val="24"/>
          <w:szCs w:val="24"/>
        </w:rPr>
      </w:pPr>
      <w:r>
        <w:rPr>
          <w:rFonts w:cs="Georgia" w:ascii="Georgia" w:hAnsi="Georgia"/>
          <w:strike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2331"/>
        <w:gridCol w:w="239"/>
        <w:gridCol w:w="316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  <w:bookmarkStart w:id="18" w:name="_Hlk99354516"/>
            <w:bookmarkStart w:id="19" w:name="_Hlk99354516"/>
            <w:bookmarkEnd w:id="19"/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  <w:t>(фамилия и инициалы)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eorgia" w:hAnsi="Georgia" w:cs="Calibri"/>
                <w:i/>
                <w:i/>
                <w:sz w:val="16"/>
                <w:szCs w:val="16"/>
              </w:rPr>
            </w:pPr>
            <w:r>
              <w:rPr>
                <w:rFonts w:cs="Calibri" w:ascii="Georgia" w:hAnsi="Georgia"/>
                <w:i/>
                <w:sz w:val="16"/>
                <w:szCs w:val="16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___»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Georgia" w:ascii="Georgia" w:hAnsi="Georgia"/>
                <w:sz w:val="24"/>
                <w:szCs w:val="24"/>
              </w:rPr>
              <w:t>__ г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М.П.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2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8-09T12:07:00Z</dcterms:modified>
  <cp:revision>9</cp:revision>
  <dc:subject/>
  <dc:title/>
</cp:coreProperties>
</file>